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/>
        </w:rPr>
        <w:t>PHỤ LỤC 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Ồ SƠ XIN ĐĂNG KÝ ĐƯỢC CÔNG NHẬN LÀ KIẾN TRÚC SƯ ASEAN (A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1. Mẫu đơn xin đăng ký ghi danh là Kiến trúc sư ASE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fr-FR"/>
        </w:rPr>
        <w:t>Đơn đăng ký ghi danh là Kiến trúc sư AS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(Người đăng ký điền các chi tiết vào chỗ trống bằng chữ in ho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Họ và Tên:……...........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Địa chỉ: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Số ĐT:…………………. Số Fax: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E-mail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ng minh thư số:……………. Ngày cấp:………….. Nơi cấp: 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sinh::…………………..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ứng chỉ hành nghề số: ………..……………. Ngày đăng ký: 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Lĩnh vực chuyên mô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ằng cấp học thuậ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đã có………. năm kinh nghiệm và đã tuân thủ các quy định tại Điều 3 của Thoả thuận thừa nhận lẫn nhau về dịch vụ Kiến trúc trong các nước ASEAN (MR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èm theo đây* số tiền/ hối phiếu ngân hàng/ séc số: ……………………. cho số tiền (VND) ……………………., là chi phí đăng k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Ngày::…………………………………...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ữ k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Mẫu Báo cáo quá trìn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quá trình công tá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tên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MT:………………………………………………………………………………………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0"/>
        <w:gridCol w:w="1620"/>
        <w:gridCol w:w="1799"/>
        <w:gridCol w:w="1080"/>
        <w:gridCol w:w="1439"/>
        <w:gridCol w:w="1260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bắt đầu/Ngày kết thức (months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cơ quan/Vị trí đảm nhiệm/chức danh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ên công việc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ần xác nhận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ữ ký xác nhận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an hệ của người xác nhận với ứng viê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điện thoại/Fax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gười ký xác nhận phải là đại diện có thẩm quyền của cơ quan tổ chức nơi ứng viên thực hiện công việc kiến trúc của mình. Có thể nố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ài phần trang mô tả này nếu cần thiế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các nội dung mô tả ở trên là đúng sự th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: 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ữ ký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Mẫu Báo cáo mô tả các công việc kiến trúc quan trọng đã thực hi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mô tả các công việc kiến trúc quan trọng đã thực hiệ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ọ tên: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CMT: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ô tả chi tiết các công việc kiến trúc quan trọng đã thực hiệ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8"/>
        <w:gridCol w:w="489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ai trò đảm nhiệm trong công việc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ô tả nội dung của công việc, vai trò của ứng viên khi thực hiện công việc, mức độ trách nhiệm khi thực hiện công việc – giới hạn khoảng 50 từ.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có thể nối dài phần trang mô tả này nếu cần thiết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các nội dung mô tả ở trên là đúng sự th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: 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ữ k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fr-FR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Mẫu cam kết của ứng viên muốn ghi danh là Kiến trúc sư ASEA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am kết đáp ứng yêu cầu là Kiến trúc sư ASE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ôi tên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Số CM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Ngày cấ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Tôi xin cam kế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44"/>
        <w:gridCol w:w="1044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 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ó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ôi là Kiến trúc sư đang hành nghề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Tôi đã đáp ứng các yêu cầu đặt ra của MR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Đã từng chịu bất cứ hình thức kỷ luật nào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ác điều kiện khá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Chữ k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fr-FR"/>
        </w:rPr>
        <w:t>Ghi chú: Điền ký hiệu (X) vào các ô trố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fr-F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0:00Z</dcterms:created>
  <dc:creator>ThuyVanPTVB</dc:creator>
  <dc:description/>
  <cp:keywords/>
  <dc:language>en-US</dc:language>
  <cp:lastModifiedBy>PC</cp:lastModifiedBy>
  <dcterms:modified xsi:type="dcterms:W3CDTF">2024-06-08T04:20:00Z</dcterms:modified>
  <cp:revision>2</cp:revision>
  <dc:subject/>
  <dc:title/>
</cp:coreProperties>
</file>